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ge">
                  <wp:posOffset>202565</wp:posOffset>
                </wp:positionV>
                <wp:extent cx="186817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201.05pt,15.95pt" ID="Straight Connector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RƯỜNG THPT NĂNG KHIẾU TDTT H.BC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it-IT"/>
        </w:rPr>
        <w:t xml:space="preserve">                    </w:t>
      </w:r>
      <w:r>
        <w:rPr>
          <w:b/>
          <w:sz w:val="26"/>
          <w:szCs w:val="26"/>
          <w:lang w:val="it-IT"/>
        </w:rPr>
        <w:t>TỔ: SỬ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ĐỊA - GDCD</w:t>
      </w: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                 </w:t>
      </w:r>
      <w:r>
        <w:rPr>
          <w:b/>
          <w:sz w:val="26"/>
          <w:szCs w:val="26"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MA TRẬN ĐỀ KIỂM TRA CUỐI HỌC KÌ I - </w:t>
      </w:r>
      <w:r>
        <w:rPr>
          <w:b/>
          <w:sz w:val="26"/>
          <w:szCs w:val="26"/>
          <w:lang w:val="it-IT"/>
        </w:rPr>
        <w:t>NĂM HỌC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-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  <w:lang w:val="it-IT"/>
        </w:rPr>
        <w:t>023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color w:val="FF0000"/>
          <w:sz w:val="26"/>
          <w:szCs w:val="26"/>
          <w:lang w:val="vi-VN"/>
        </w:rPr>
        <w:t>ĐỊA LÍ 12 KHTN</w:t>
      </w:r>
      <w:r>
        <w:rPr>
          <w:b/>
          <w:sz w:val="26"/>
          <w:szCs w:val="26"/>
          <w:lang w:val="vi-VN"/>
        </w:rPr>
        <w:t xml:space="preserve"> - THỜI GIAN LÀM BÀI: 45 PHÚ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7"/>
        <w:gridCol w:w="2502"/>
        <w:gridCol w:w="1045"/>
        <w:gridCol w:w="1020"/>
        <w:gridCol w:w="1072"/>
        <w:gridCol w:w="1048"/>
        <w:gridCol w:w="1046"/>
        <w:gridCol w:w="1048"/>
        <w:gridCol w:w="1045"/>
        <w:gridCol w:w="1049"/>
        <w:gridCol w:w="107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bookmarkStart w:id="0" w:name="_Hlk53478216"/>
            <w:bookmarkEnd w:id="0"/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hận biết (TNKQ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(TL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Đặc điểm chung của tự nhiê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Thiên nhiên phân hóa đa dạ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Vấn đề sử dụng và bảo vệ tự nhiê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ử dụng và bảo vệ tài nguyên thiên nhiê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ảo vệ môi trường và phòng chống thiên t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Kỹ nă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ọc Atlat Địa lí Việt Nam; làm việc với bảng số liệu,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ổng số câ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Tổng hợp chu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50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  <w:lang w:val="it-IT"/>
        </w:rPr>
      </w:pPr>
      <w:r>
        <w:br w:type="page"/>
      </w:r>
      <w:r>
        <w:rPr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2565</wp:posOffset>
                </wp:positionV>
                <wp:extent cx="186817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201.05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RƯỜNG THPT NĂNG KHIẾU TDTT H.BC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it-IT"/>
        </w:rPr>
        <w:t xml:space="preserve">                    </w:t>
      </w:r>
      <w:r>
        <w:rPr>
          <w:b/>
          <w:sz w:val="26"/>
          <w:szCs w:val="26"/>
          <w:lang w:val="it-IT"/>
        </w:rPr>
        <w:t>TỔ: SỬ</w:t>
      </w:r>
      <w:r>
        <w:rPr>
          <w:b/>
          <w:sz w:val="26"/>
          <w:szCs w:val="26"/>
          <w:lang w:val="vi-VN"/>
        </w:rPr>
        <w:t xml:space="preserve"> - </w:t>
      </w:r>
      <w:r>
        <w:rPr>
          <w:b/>
          <w:sz w:val="26"/>
          <w:szCs w:val="26"/>
          <w:lang w:val="it-IT"/>
        </w:rPr>
        <w:t>ĐỊA - GDCD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sz w:val="26"/>
          <w:szCs w:val="26"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ĐẶC TẢ MA TRẬN ĐỀ KIỂM TRA CUỐI HỌC KÌ I - </w:t>
      </w:r>
      <w:r>
        <w:rPr>
          <w:b/>
          <w:sz w:val="26"/>
          <w:szCs w:val="26"/>
          <w:lang w:val="it-IT"/>
        </w:rPr>
        <w:t>NĂM HỌC 202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-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  <w:lang w:val="it-IT"/>
        </w:rPr>
        <w:t>02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color w:val="FF0000"/>
          <w:sz w:val="26"/>
          <w:szCs w:val="26"/>
          <w:lang w:val="vi-VN"/>
        </w:rPr>
        <w:t>ĐỊA LÍ 12 KHTN</w:t>
      </w:r>
      <w:r>
        <w:rPr>
          <w:b/>
          <w:sz w:val="26"/>
          <w:szCs w:val="26"/>
          <w:lang w:val="vi-VN"/>
        </w:rPr>
        <w:t xml:space="preserve"> - THỜI GIAN LÀM BÀI: 45 PHÚ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9"/>
        <w:gridCol w:w="2289"/>
        <w:gridCol w:w="3719"/>
        <w:gridCol w:w="1497"/>
        <w:gridCol w:w="1496"/>
        <w:gridCol w:w="1497"/>
        <w:gridCol w:w="1486"/>
      </w:tblGrid>
      <w:tr>
        <w:trPr>
          <w:tblHeader w:val="true"/>
          <w:trHeight w:val="2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blHeader w:val="true"/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iCs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Đặc điểm chung của tự nhiê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Thiên nhiên phân hóa đa d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Nhận biết được các biểu hiện của sự phân hóa đa dạng của thiên nhiên Việt Nam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ân tích được đặc điểm của cảnh quan thiên nhiên ba miền tự nhiên ở nước 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Vận dụng cao:</w:t>
            </w:r>
          </w:p>
          <w:p>
            <w:pPr>
              <w:pStyle w:val="Normal"/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ải thích được đặc điểm của cảnh quan thiên nhiên ba miền tự nhiên ở nước t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Vấn đề sử dụng và bảo vệ tự nhiê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 dụng và bảo vệ tài nguyên thiên nhi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Nhận biết được sự suy thoái tài nguyên rừng, đa dạng sinh học, đấ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được các nguyên nhân dẫn đến sự suy giảm, cạn kiệt tài nguyê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Vận dụng các kiến thức đã học giải thích được những vấn đề thực tiễn về nguyên nhân suy giảm các loại tài nguyên ở  nước t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24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ảo vệ môi trường và phòng chống thiên t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Biết được các chiến lược, chính sách về tài nguyên, môi trườ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Vận dụng các kiến thức đã học giải thích được những vấn đề thực tiễn về tác động của các loại  thiên tai ở nước t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Kỹ nă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Malgun Gothic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ọc Atlat Địa lí Việt Nam; làm việc với bảng số liệu,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ọc được sự phân bố của các đối tượng địa lí trên Atlat Địa lí Việt Nam với các nội dung: Trang 4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sz w:val="26"/>
                <w:szCs w:val="26"/>
                <w:lang w:val="vi-VN"/>
              </w:rPr>
              <w:t>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được sự phân bố và mối liên hệ giữa các đối tượng trên Atl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rFonts w:eastAsia="Malgun Gothic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ọc ký hiệu, biểu đồ, xử lí, phân tích và giải thích được mối quan hệ giữa các đối tượng địa lí trên Atla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eastAsia="Malgun Gothic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bCs/>
                <w:color w:val="000000"/>
                <w:spacing w:val="-8"/>
                <w:sz w:val="26"/>
                <w:szCs w:val="26"/>
              </w:rPr>
              <w:t>Số câu/ loại câ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20 câu TNK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 xml:space="preserve">8 câu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 xml:space="preserve">8 câu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 xml:space="preserve">4 câu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</w:tr>
      <w:tr>
        <w:trPr>
          <w:trHeight w:val="202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Tổng hợp ch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eastAsia="Malgun Gothic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pacing w:val="-8"/>
                <w:sz w:val="26"/>
                <w:szCs w:val="26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677"/>
        <w:gridCol w:w="3254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  <w:t>Duyệt của Ban Giám hiệu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 w:before="0" w:after="0"/>
              <w:contextualSpacing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 w:before="0" w:after="0"/>
              <w:contextualSpacing/>
              <w:jc w:val="center"/>
              <w:rPr>
                <w:rFonts w:eastAsia="Malgun Gothic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  <w:t xml:space="preserve">Nhóm </w:t>
            </w:r>
            <w:r>
              <w:rPr>
                <w:rFonts w:eastAsia="Malgun Gothic"/>
                <w:b/>
                <w:color w:val="000000"/>
                <w:sz w:val="26"/>
                <w:szCs w:val="26"/>
                <w:lang w:val="pt-BR"/>
              </w:rPr>
              <w:t xml:space="preserve"> trưởng chuyên môn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algun Gothic"/>
                <w:bCs/>
                <w:color w:val="000000"/>
                <w:sz w:val="26"/>
                <w:szCs w:val="26"/>
                <w:lang w:val="vi-VN"/>
              </w:rPr>
              <w:t>Nguyễn Thế Bảo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Nơi nhận:</w:t>
      </w:r>
    </w:p>
    <w:p>
      <w:pPr>
        <w:pStyle w:val="Normal"/>
        <w:spacing w:lineRule="auto" w:line="276" w:before="0" w:after="0"/>
        <w:ind w:left="720" w:firstLine="27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+ BGH;</w:t>
      </w:r>
    </w:p>
    <w:p>
      <w:pPr>
        <w:pStyle w:val="Normal"/>
        <w:spacing w:lineRule="auto" w:line="276" w:before="0" w:after="0"/>
        <w:ind w:left="720" w:firstLine="270"/>
        <w:contextualSpacing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  <w:t>+ GV trong tổ;</w:t>
      </w:r>
    </w:p>
    <w:p>
      <w:pPr>
        <w:pStyle w:val="Normal"/>
        <w:jc w:val="both"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i/>
          <w:color w:val="000000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0:00Z</dcterms:created>
  <dc:creator>My computer</dc:creator>
  <dc:description/>
  <cp:keywords/>
  <dc:language>en-US</dc:language>
  <cp:lastModifiedBy>Administrator</cp:lastModifiedBy>
  <cp:lastPrinted>2022-11-28T10:15:00Z</cp:lastPrinted>
  <dcterms:modified xsi:type="dcterms:W3CDTF">2022-12-02T08:04:00Z</dcterms:modified>
  <cp:revision>206</cp:revision>
  <dc:subject/>
  <dc:title>XÂY DỰNG ĐƠN VỊ KIẾN THỨC THEO MA TRẬN ĐỂ THI KỲ THI THPT QUỐC GIA NĂM 2017</dc:title>
</cp:coreProperties>
</file>